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удиоролик «Мистер Чисто»</w:t>
      </w:r>
    </w:p>
    <w:p>
      <w:pPr>
        <w:pStyle w:val="Normal"/>
        <w:rPr>
          <w:b/>
          <w:b/>
        </w:rPr>
      </w:pPr>
      <w:r>
        <w:rPr>
          <w:b/>
        </w:rPr>
        <w:t>Хроно: 30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17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оря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оно (ориентировочно)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А:  </w:t>
            </w:r>
            <w:r>
              <w:rPr/>
              <w:t xml:space="preserve">Ваши вещи прослужат Вам дольше, если за ними правильно, а главное вовремя ухаживать!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ru-RU"/>
              </w:rPr>
              <w:t>сек.</w:t>
            </w:r>
          </w:p>
        </w:tc>
      </w:tr>
      <w:tr>
        <w:trPr>
          <w:trHeight w:val="56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/>
              </w:rPr>
              <w:t>А:</w:t>
            </w:r>
            <w:r>
              <w:rPr/>
              <w:t xml:space="preserve"> (фанфары) Дамы и Господа! Открылся новый приемный пункт химчистки «Мистер Чисто»,  теперь на территории Торгового квартала на Свободном!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ек.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: Химчистка и аквачистка, стирка и глажка белья, ремонт и доставка – профессиональный уход для Ваших вещей и удобство для ВАС!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ек.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ЩИ как люди! Мы знаем секрет их долголетия! Химчистка «Мистер Чисто», новый приемный пункт теперь и в Торговом квартале на Свободном! Телевизорная 1, стр. 4. Слева от центрального вход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1:00Z</dcterms:created>
  <dc:creator>Юлия</dc:creator>
  <dc:description/>
  <dc:language>en-US</dc:language>
  <cp:lastModifiedBy>Юлия</cp:lastModifiedBy>
  <dcterms:modified xsi:type="dcterms:W3CDTF">2007-11-30T13:51:00Z</dcterms:modified>
  <cp:revision>2</cp:revision>
  <dc:subject/>
  <dc:title>Аудиоролик «Мистер Чисто»</dc:title>
</cp:coreProperties>
</file>