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деоролик «Оптика»</w:t>
      </w:r>
    </w:p>
    <w:p>
      <w:pPr>
        <w:pStyle w:val="Normal"/>
        <w:rPr>
          <w:b/>
          <w:b/>
        </w:rPr>
      </w:pPr>
      <w:r>
        <w:rPr>
          <w:b/>
        </w:rPr>
        <w:t>Хроно: 20 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823"/>
        <w:gridCol w:w="2176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еоря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оря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роно (ориентировочно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 белом фоне крупно появляется титр: «Оптика», исчезает, появляется титр «Дом Быта», исчезает, появляет титр «1-этаж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инамичная но не оглушающая музыка. Голос (дружественно) дублирует: «Оптика, Дом быта, Первый этаж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Титры «Оптика, дом быта, 1-этаж» вновь появляются, уменьшаются и занимают место внизу.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экране динамично появляются крупные стильные фотоизображения лиц людей в солнезащитных очках. Затем появляются женские глаза (крупно) с яркими линзами разных цвет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при необходимости титры и логотипы брендов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«Стиль и высочайшее качество. Мировые бренды.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стречай лето с новой «Оптикой»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дбор очков, линз. Помощь специалис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то или видео входа дома быта (желательно вечерний чтобы не было видно серости и грязи). Титры крупно «Оптика, дом быта, 1-этаж»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«Опти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м бы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ый этаж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 с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3:00Z</dcterms:created>
  <dc:creator>Юлия</dc:creator>
  <dc:description/>
  <dc:language>en-US</dc:language>
  <cp:lastModifiedBy>Алексей Грищенко</cp:lastModifiedBy>
  <dcterms:modified xsi:type="dcterms:W3CDTF">2008-03-05T11:55:00Z</dcterms:modified>
  <cp:revision>3</cp:revision>
  <dc:subject/>
  <dc:title>Аудиоролик «Мистер Чисто»</dc:title>
</cp:coreProperties>
</file>